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ru-RU"/>
        </w:rPr>
        <w:t>ПОЛЕЗНАЯ ИНФОРМАЦИЯ</w:t>
      </w:r>
    </w:p>
    <w:p>
      <w:pPr>
        <w:pStyle w:val="Normal"/>
        <w:jc w:val="center"/>
        <w:rPr>
          <w:rFonts w:ascii="Comic Sans MS" w:hAnsi="Comic Sans MS" w:cs="Comic Sans MS"/>
          <w:bCs/>
          <w:color w:val="00B050"/>
          <w:sz w:val="32"/>
          <w:szCs w:val="32"/>
        </w:rPr>
      </w:pPr>
      <w:r>
        <w:rPr>
          <w:rFonts w:cs="Comic Sans MS" w:ascii="Comic Sans MS" w:hAnsi="Comic Sans MS"/>
          <w:bCs/>
          <w:color w:val="00B050"/>
          <w:sz w:val="32"/>
          <w:szCs w:val="32"/>
          <w:lang w:val="ru-RU"/>
        </w:rPr>
        <w:t>Терме3000 Моравске Топлице</w:t>
      </w:r>
    </w:p>
    <w:p>
      <w:pPr>
        <w:pStyle w:val="Normal"/>
        <w:jc w:val="center"/>
        <w:rPr>
          <w:rFonts w:ascii="Comic Sans MS" w:hAnsi="Comic Sans MS" w:cs="Comic Sans MS"/>
          <w:bCs/>
          <w:color w:val="00B050"/>
          <w:sz w:val="32"/>
          <w:szCs w:val="32"/>
        </w:rPr>
      </w:pPr>
      <w:r>
        <w:rPr>
          <w:rFonts w:cs="Comic Sans MS" w:ascii="Comic Sans MS" w:hAnsi="Comic Sans MS"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Вода </w:t>
      </w:r>
      <w:r>
        <w:rPr>
          <w:rFonts w:cs="Arial Narrow" w:ascii="Arial Narrow" w:hAnsi="Arial Narrow"/>
          <w:lang w:val="ru-RU"/>
        </w:rPr>
        <w:t>на территории комплекса ТЕРМ</w:t>
      </w:r>
      <w:r>
        <w:rPr>
          <w:rFonts w:cs="Arial Narrow" w:ascii="Arial Narrow" w:hAnsi="Arial Narrow"/>
        </w:rPr>
        <w:t xml:space="preserve"> 3000</w:t>
      </w:r>
      <w:r>
        <w:rPr>
          <w:rFonts w:cs="Arial Narrow" w:ascii="Arial Narrow" w:hAnsi="Arial Narrow"/>
          <w:lang w:val="ru-RU"/>
        </w:rPr>
        <w:t xml:space="preserve"> – питьевая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У нас запрещается курить </w:t>
      </w:r>
      <w:r>
        <w:rPr>
          <w:rFonts w:cs="Arial Narrow" w:ascii="Arial Narrow" w:hAnsi="Arial Narrow"/>
          <w:b/>
          <w:lang w:val="ru-RU"/>
        </w:rPr>
        <w:t>в номерах!</w:t>
      </w:r>
      <w:r>
        <w:rPr>
          <w:rFonts w:cs="Arial Narrow" w:ascii="Arial Narrow" w:hAnsi="Arial Narrow"/>
          <w:lang w:val="ru-RU"/>
        </w:rPr>
        <w:t xml:space="preserve"> (можно на балконе, террасе и на улице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ru-RU"/>
        </w:rPr>
        <w:t>В бассейн</w:t>
      </w:r>
      <w:r>
        <w:rPr>
          <w:rFonts w:cs="Arial Narrow" w:ascii="Arial Narrow" w:hAnsi="Arial Narrow"/>
          <w:lang w:val="ru-RU"/>
        </w:rPr>
        <w:t xml:space="preserve"> можно брать большое  полотенце, в номере пользуйтесь маленьким полотенцем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>Время работы бассейнов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 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 xml:space="preserve"> (пон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ru-RU"/>
        </w:rPr>
        <w:t>пят</w:t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 xml:space="preserve"> (пят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ru-RU"/>
        </w:rPr>
        <w:t>суб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>Время работы саун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 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 xml:space="preserve"> (пон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ru-RU"/>
        </w:rPr>
        <w:t>пят</w:t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 xml:space="preserve"> (пят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ru-RU"/>
        </w:rPr>
        <w:t>суб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Время работы </w:t>
      </w:r>
      <w:r>
        <w:rPr>
          <w:rFonts w:cs="Arial Narrow" w:ascii="Arial Narrow" w:hAnsi="Arial Narrow"/>
          <w:b/>
          <w:lang w:val="ru-RU"/>
        </w:rPr>
        <w:t>Аквапарка «Те</w:t>
      </w:r>
      <w:r>
        <w:rPr>
          <w:rFonts w:cs="Arial Narrow" w:ascii="Arial Narrow" w:hAnsi="Arial Narrow"/>
          <w:b/>
        </w:rPr>
        <w:t xml:space="preserve">rme </w:t>
      </w:r>
      <w:r>
        <w:rPr>
          <w:rFonts w:cs="Arial Narrow" w:ascii="Arial Narrow" w:hAnsi="Arial Narrow"/>
          <w:b/>
          <w:lang w:val="ru-RU"/>
        </w:rPr>
        <w:t>3000»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9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 xml:space="preserve"> (пон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ru-RU"/>
        </w:rPr>
        <w:t>воск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Время работы </w:t>
      </w:r>
      <w:r>
        <w:rPr>
          <w:rFonts w:cs="Arial Narrow" w:ascii="Arial Narrow" w:hAnsi="Arial Narrow"/>
          <w:b/>
        </w:rPr>
        <w:t>Мед</w:t>
      </w:r>
      <w:r>
        <w:rPr>
          <w:rFonts w:cs="Arial Narrow" w:ascii="Arial Narrow" w:hAnsi="Arial Narrow"/>
          <w:b/>
          <w:lang w:val="ru-RU"/>
        </w:rPr>
        <w:t xml:space="preserve">ицинского </w:t>
      </w:r>
      <w:r>
        <w:rPr>
          <w:rFonts w:cs="Arial Narrow" w:ascii="Arial Narrow" w:hAnsi="Arial Narrow"/>
          <w:b/>
        </w:rPr>
        <w:t>центр</w:t>
      </w:r>
      <w:r>
        <w:rPr>
          <w:rFonts w:cs="Arial Narrow" w:ascii="Arial Narrow" w:hAnsi="Arial Narrow"/>
          <w:b/>
          <w:lang w:val="ru-RU"/>
        </w:rPr>
        <w:t>а «</w:t>
      </w:r>
      <w:r>
        <w:rPr>
          <w:rFonts w:cs="Arial Narrow" w:ascii="Arial Narrow" w:hAnsi="Arial Narrow"/>
          <w:b/>
        </w:rPr>
        <w:t>Thermalium</w:t>
      </w:r>
      <w:r>
        <w:rPr>
          <w:rFonts w:cs="Arial Narrow" w:ascii="Arial Narrow" w:hAnsi="Arial Narrow"/>
          <w:b/>
          <w:lang w:val="ru-RU"/>
        </w:rPr>
        <w:t>»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lang w:val="ru-RU"/>
        </w:rPr>
        <w:t>(пон-суб )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– 19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ru-RU"/>
        </w:rPr>
        <w:t xml:space="preserve">, </w:t>
      </w:r>
      <w:r>
        <w:rPr>
          <w:rFonts w:cs="Arial Narrow" w:ascii="Arial Narrow" w:hAnsi="Arial Narrow"/>
        </w:rPr>
        <w:t>(вос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</w:rPr>
        <w:t xml:space="preserve"> 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– 16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Время работы ресторан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 xml:space="preserve">«Айда»: </w:t>
      </w:r>
      <w:r>
        <w:rPr>
          <w:rFonts w:cs="Arial Narrow" w:ascii="Arial Narrow" w:hAnsi="Arial Narrow"/>
          <w:lang w:val="ru-RU"/>
        </w:rPr>
        <w:t xml:space="preserve">завтрак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  <w:vertAlign w:val="superscript"/>
          <w:lang w:val="ru-RU"/>
        </w:rPr>
        <w:t>0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обед 13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15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, ужин 1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2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  <w:lang w:val="ru-RU"/>
        </w:rPr>
        <w:t>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Продуктовый магазин «Меркатор» (200 м от отеля): </w:t>
      </w:r>
      <w:r>
        <w:rPr>
          <w:rFonts w:cs="Arial Narrow" w:ascii="Arial Narrow" w:hAnsi="Arial Narrow"/>
          <w:lang w:val="ru-RU"/>
        </w:rPr>
        <w:t xml:space="preserve">пон-пят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  <w:vertAlign w:val="superscript"/>
          <w:lang w:val="ru-RU"/>
        </w:rPr>
        <w:t>0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, суб 7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18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, вос 7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-12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;</w:t>
      </w:r>
      <w:r>
        <w:rPr>
          <w:rFonts w:cs="Arial Narrow" w:ascii="Arial Narrow" w:hAnsi="Arial Narrow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>Аптека:</w:t>
      </w:r>
      <w:r>
        <w:rPr>
          <w:rFonts w:cs="Arial Narrow" w:ascii="Arial Narrow" w:hAnsi="Arial Narrow"/>
          <w:lang w:val="ru-RU"/>
        </w:rPr>
        <w:t xml:space="preserve"> пон- пят 8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  <w:vertAlign w:val="superscript"/>
          <w:lang w:val="ru-RU"/>
        </w:rPr>
        <w:t>0</w:t>
      </w:r>
      <w:r>
        <w:rPr>
          <w:rFonts w:cs="Arial Narrow" w:ascii="Arial Narrow" w:hAnsi="Arial Narrow"/>
          <w:lang w:val="ru-RU"/>
        </w:rPr>
        <w:t>-1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  <w:vertAlign w:val="superscript"/>
          <w:lang w:val="ru-RU"/>
        </w:rPr>
        <w:t>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ru-RU"/>
        </w:rPr>
        <w:t>су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8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  <w:vertAlign w:val="superscript"/>
          <w:lang w:val="ru-RU"/>
        </w:rPr>
        <w:t>0</w:t>
      </w:r>
      <w:r>
        <w:rPr>
          <w:rFonts w:cs="Arial Narrow" w:ascii="Arial Narrow" w:hAnsi="Arial Narrow"/>
          <w:lang w:val="ru-RU"/>
        </w:rPr>
        <w:t>-1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vertAlign w:val="superscript"/>
          <w:lang w:val="ru-RU"/>
        </w:rPr>
        <w:t>00</w:t>
      </w:r>
      <w:r>
        <w:rPr>
          <w:rFonts w:cs="Arial Narrow" w:ascii="Arial Narrow" w:hAnsi="Arial Narrow"/>
          <w:lang w:val="ru-RU"/>
        </w:rPr>
        <w:t>, воскр. выходной день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u-RU"/>
        </w:rPr>
        <w:t xml:space="preserve">Ресепшен работает </w:t>
      </w:r>
      <w:r>
        <w:rPr>
          <w:rFonts w:cs="Arial Narrow" w:ascii="Arial Narrow" w:hAnsi="Arial Narrow"/>
          <w:b/>
          <w:lang w:val="ru-RU"/>
        </w:rPr>
        <w:t>круглосуточно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0070C0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4"/>
          <w:szCs w:val="24"/>
          <w:lang w:val="ru-RU"/>
        </w:rPr>
        <w:t>УНИКАЛЬНАЯ ПРИРОДНАЯ «ЧЕРНАЯ» ЛЕЧЕБНАЯ ВОДА В БАССЕЙНЕ ОТЕЛЯ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 Narrow"/>
          <w:b/>
          <w:b/>
          <w:bCs/>
          <w:color w:val="0070C0"/>
          <w:sz w:val="24"/>
          <w:szCs w:val="24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color w:val="0070C0"/>
          <w:sz w:val="24"/>
          <w:szCs w:val="24"/>
          <w:lang w:val="ru-RU" w:eastAsia="en-US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181610</wp:posOffset>
                </wp:positionV>
                <wp:extent cx="6861810" cy="2528570"/>
                <wp:effectExtent l="12700" t="374015" r="13970" b="149225"/>
                <wp:wrapNone/>
                <wp:docPr id="1" name="Zaobljeni 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25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0" w:lineRule="auto" w:line="264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Calibri" w:hAnsi="Calibri" w:eastAsia="Times New Roman" w:cs="Arial"/>
                                <w:color w:val="0070C0"/>
                                <w:lang w:val="ru-RU" w:bidi="ar-SA"/>
                              </w:rPr>
                              <w:t>Лечебная сила «черной» термоминеральной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нтересна история происхождения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Терм 3000 Моравске Топлице -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 1960 г.  здесь искали нефть, а вместо «чёрного золота» на глубине 1.417 м появилась натриево-хлоридная гидрокарбонатная горячая вода +72°C со слабым запахом нефти, чуть соленая на вку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Так как нефть не нашли - источник закрыли, но коренные жители очень быстро обнаружили лечебные свойства теплой воды и начали её использовать в импровизированном бассейне. Первый бассейн был размером 4x4 м и глубиной 180 см. Сейчас это высокоразвитый термальны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омплекс Термы 3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 площади 5000 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с 20 бассейнами (открытыми и закрытым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бычно в природе гидрокарбонатные воды холодные, поэтому так ценится наша горячая «чёрная» вода из Моравских Топл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упание в такой воде благотворно влияет на организм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улучшает состояние при различных кожных заболеваниях, снижает нервное напряжение, тонизирует организм, улучшает кровообращение, а высокое содержание минералов в воде также снимают боли в суставах и мышц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val="sl-SI" w:bidi="ar-SA"/>
                              </w:rPr>
                              <w:t>Термы 3000 известны благодаря еще одному лечебному фактору – природному пелоиду из Неговского озера, который дозревает в горяч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ru-RU"/>
                              </w:rPr>
                              <w:t>е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sl-SI"/>
                              </w:rPr>
                              <w:t xml:space="preserve"> «чёр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ru-RU"/>
                              </w:rPr>
                              <w:t>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sl-SI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ru-RU"/>
                              </w:rPr>
                              <w:t xml:space="preserve">термо-минеральной воде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sl-SI"/>
                              </w:rPr>
                              <w:t>Моравских Топлиц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Mangal"/>
                                <w:color w:val="auto"/>
                                <w:lang w:bidi="ar-SA" w:val="ru-RU"/>
                              </w:rPr>
                              <w:t xml:space="preserve"> и успешно используется в термотерап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3" fillcolor="white" stroked="t" o:allowincell="f" style="position:absolute;margin-left:-44.55pt;margin-top:14.3pt;width:540.25pt;height:199.0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0" w:lineRule="auto" w:line="264"/>
                        <w:ind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Calibri" w:hAnsi="Calibri" w:eastAsia="Times New Roman" w:cs="Arial"/>
                          <w:color w:val="0070C0"/>
                          <w:lang w:val="ru-RU" w:bidi="ar-SA"/>
                        </w:rPr>
                        <w:t>Лечебная сила «черной» термоминеральной в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нтересна история происхождения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Терм 3000 Моравске Топлице -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 1960 г.  здесь искали нефть, а вместо «чёрного золота» на глубине 1.417 м появилась натриево-хлоридная гидрокарбонатная горячая вода +72°C со слабым запахом нефти, чуть соленая на вку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Так как нефть не нашли - источник закрыли, но коренные жители очень быстро обнаружили лечебные свойства теплой воды и начали её использовать в импровизированном бассейне. Первый бассейн был размером 4x4 м и глубиной 180 см. Сейчас это высокоразвитый термальны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комплекс Термы 30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 площади 5000 кв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с 20 бассейнами (открытыми и закрытым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бычно в природе гидрокарбонатные воды холодные, поэтому так ценится наша горячая «чёрная» вода из Моравских Топли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упание в такой воде благотворно влияет на организм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улучшает состояние при различных кожных заболеваниях, снижает нервное напряжение, тонизирует организм, улучшает кровообращение, а высокое содержание минералов в воде также снимают боли в суставах и мышц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val="sl-SI" w:bidi="ar-SA"/>
                        </w:rPr>
                        <w:t>Термы 3000 известны благодаря еще одному лечебному фактору – природному пелоиду из Неговского озера, который дозревает в горяч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ru-RU"/>
                        </w:rPr>
                        <w:t>ей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sl-SI"/>
                        </w:rPr>
                        <w:t xml:space="preserve"> «чёрн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ru-RU"/>
                        </w:rPr>
                        <w:t>ой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sl-SI"/>
                        </w:rPr>
                        <w:t xml:space="preserve">»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ru-RU"/>
                        </w:rPr>
                        <w:t xml:space="preserve">термо-минеральной воде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sl-SI"/>
                        </w:rPr>
                        <w:t>Моравских Топлиц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Mangal"/>
                          <w:color w:val="auto"/>
                          <w:lang w:bidi="ar-SA" w:val="ru-RU"/>
                        </w:rPr>
                        <w:t xml:space="preserve"> и успешно используется в термотерап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200"/>
        <w:rPr>
          <w:rFonts w:ascii="Arial Narrow" w:hAnsi="Arial Narrow" w:cs="Arial Narrow"/>
          <w:b/>
          <w:b/>
          <w:bCs/>
          <w:color w:val="0070C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spacing w:lineRule="auto" w:line="264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St">
    <w:name w:val="st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1:00Z</dcterms:created>
  <dc:creator>gficko</dc:creator>
  <dc:description/>
  <cp:keywords/>
  <dc:language>en-US</dc:language>
  <cp:lastModifiedBy>Andrew</cp:lastModifiedBy>
  <dcterms:modified xsi:type="dcterms:W3CDTF">2016-02-11T14:31:00Z</dcterms:modified>
  <cp:revision>2</cp:revision>
  <dc:subject/>
  <dc:title>ПОЛЕЗНАЯ ИНФОРМАЦИЯ</dc:title>
</cp:coreProperties>
</file>